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ĐT TAM N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286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8pt" to="138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TRÀM CHIM 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pt" to="219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46/THTC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̀m Chim, ngày 13 tháng 05 năm 2020</w:t>
            </w:r>
          </w:p>
        </w:tc>
      </w:tr>
    </w:tbl>
    <w:p>
      <w:pPr>
        <w:pStyle w:val="Heading1"/>
        <w:ind w:right="-525" w:hanging="0"/>
        <w:rPr/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 xml:space="preserve">V/v công khai kết quả lựa chọn </w:t>
      </w:r>
    </w:p>
    <w:p>
      <w:pPr>
        <w:pStyle w:val="Heading1"/>
        <w:ind w:right="-52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sách giáo khoa lớp 1 cho năm học 2020-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firstLine="720"/>
        <w:jc w:val="both"/>
        <w:rPr/>
      </w:pPr>
      <w:r>
        <w:rPr/>
        <w:t>Căn cứ Hướng dẫn số 44/HD-PGDĐT.TH, ngày 10 tháng 03 năm 2020 của Phòng Giáo dục và Đảo tạo huyện Tam Nông Hướng dẫn lựa chọn sách giáo khoa lớp 1, năm học 2020-2021;</w:t>
      </w:r>
    </w:p>
    <w:p>
      <w:pPr>
        <w:pStyle w:val="Normal"/>
        <w:ind w:left="270" w:firstLine="720"/>
        <w:jc w:val="both"/>
        <w:rPr/>
      </w:pPr>
      <w:r>
        <w:rPr/>
        <w:t>Căn cứ Công văn số 361/PGDĐT-CMNV ngày 13 tháng 5 năm 2020 của Phòng GDĐT Tam Nông về việc công khai kết quả lựa chọn sách giáo khoa lớp 1 cho năm học 2020 - 2021;</w:t>
      </w:r>
    </w:p>
    <w:p>
      <w:pPr>
        <w:pStyle w:val="Normal"/>
        <w:ind w:left="270" w:firstLine="720"/>
        <w:jc w:val="both"/>
        <w:rPr/>
      </w:pPr>
      <w:r>
        <w:rPr/>
        <w:t>Căn cứ kết quả tổ chức họp chọn sách giáo khoa lớp 1 cho năm học 2020-2021 của trường TH Tràm Chim 1;</w:t>
      </w:r>
    </w:p>
    <w:p>
      <w:pPr>
        <w:pStyle w:val="Normal"/>
        <w:ind w:left="270" w:firstLine="737"/>
        <w:jc w:val="both"/>
        <w:rPr/>
      </w:pPr>
      <w:r>
        <w:rPr/>
        <w:t>Trường TH Tràm Chim 1 thông báo công khai kết quả chọn sách giáo khoa lớp 1 cho năm học 2020-2021 cụ thể như sau: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2"/>
        <w:gridCol w:w="2988"/>
        <w:gridCol w:w="2835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ên sá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hóm tác gia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hà xuất bả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hi chu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Tiếng Việ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Bùi Mạnh Hùng 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Toá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Trần Nam Dũng 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Phương Duy 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ỗ Xuân Hội </w:t>
            </w:r>
          </w:p>
          <w:p>
            <w:pPr>
              <w:pStyle w:val="Normal"/>
              <w:jc w:val="center"/>
              <w:rPr/>
            </w:pPr>
            <w:r>
              <w:rPr/>
              <w:t>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T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Thị Lệ Hằng (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Âm nhạ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Hồ Ngọc Khải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Tổng chủ biên kiêm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Xuân Tiên 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ũ Quang Tuyên (Tổng Chủ biê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Chân trời sáng tạo (NXB GD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uyễn Thị Ngọc Quyên (Chủ biê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NXB ĐHSP TP H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left" w:pos="720" w:leader="none"/>
          <w:tab w:val="left" w:pos="6303" w:leader="none"/>
        </w:tabs>
        <w:rPr>
          <w:b/>
          <w:b/>
        </w:rPr>
      </w:pPr>
      <w:r>
        <w:rPr/>
        <w:tab/>
        <w:tab/>
      </w:r>
      <w:r>
        <w:rPr>
          <w:b/>
        </w:rPr>
        <w:t>HIỆU TRƯỞ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5" w:hanging="0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Root</dc:creator>
  <dc:description/>
  <cp:keywords/>
  <dc:language>en-US</dc:language>
  <cp:lastModifiedBy>BANGON</cp:lastModifiedBy>
  <cp:lastPrinted>2020-05-14T15:11:00Z</cp:lastPrinted>
  <dcterms:modified xsi:type="dcterms:W3CDTF">2020-05-14T08:12:00Z</dcterms:modified>
  <cp:revision>3</cp:revision>
  <dc:subject/>
  <dc:title>PHÒNG GD &amp; ĐT TAM NÔNG</dc:title>
</cp:coreProperties>
</file>