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203"/>
      </w:tblGrid>
      <w:tr>
        <w:trPr/>
        <w:tc>
          <w:tcPr>
            <w:tcW w:w="4399" w:type="dxa"/>
            <w:tcBorders/>
          </w:tcPr>
          <w:p>
            <w:pPr>
              <w:pStyle w:val="PlainText"/>
              <w:ind w:left="-148" w:right="-19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AM NÔNG</w:t>
            </w:r>
          </w:p>
          <w:p>
            <w:pPr>
              <w:pStyle w:val="PlainText"/>
              <w:ind w:left="-148" w:right="-1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463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UỜNG TIỂU HỌC TRÀM CHIM 1 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32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180/TB-THTC1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Tam Nông, ngày 09 tháng 8 năm 202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PlainText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BÁ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/v tuyển sinh học sinh lớp 1, năm học 2021-2022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Quyết định số 2159/QĐ-BGDĐT ngày 05 tháng 8 năm 2022 của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Bộ Giáo dục và Đào tạo (GDĐT) ban hành Khung kế hoạch thời gian năm học 2022 - 2023 đối với giáo dục mầm non, giáo dục phổ thông và giáo dục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; Quyết định số 892/QĐ-UBND-HC ngày 10 tháng 8 năm 2022 của Chủ tịch Uỷ ban nhân dân tỉnh Đồng Tháp (UBND Tỉnh) ban hành Khung kế hoạch thời gian năm học 2022 - 2023 đối với giáo dục mầm non, giáo dục phổ thông và giáo dục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 trên địa bàn tỉnh Đồng Tháp.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i định tuyển sinh của UBND Thị trấn Tràm Chim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ờng TH Tràm Chim 1 thông báo </w:t>
      </w:r>
      <w:r>
        <w:rPr>
          <w:bCs/>
          <w:sz w:val="28"/>
          <w:szCs w:val="28"/>
        </w:rPr>
        <w:t>tuyển sinh học sinh lớp 1</w:t>
      </w:r>
      <w:r>
        <w:rPr>
          <w:sz w:val="28"/>
          <w:szCs w:val="28"/>
        </w:rPr>
        <w:t xml:space="preserve"> năm học 2022-2023 cụ thể như sau: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Hình thức tuyển sinh</w:t>
      </w:r>
      <w:r>
        <w:rPr>
          <w:color w:val="333333"/>
          <w:sz w:val="28"/>
          <w:szCs w:val="28"/>
        </w:rPr>
        <w:t>: Xét tuyển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Thời gian tuyển sinh</w:t>
      </w: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Từ ngày 18/8/2022 đến hết ngày 20/8/2022: Phát hành hồ sơ và nhận hồ sơ.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Buổi sáng: từ 7 giờ 30 đến 10 giờ 30 phút.  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Buổi chiều: Từ 14 giờ đến 17 giờ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Hình thức tuyển sinh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>Nộp HS trực tiếp tại trường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Nộp HS qua Zalo 0382514213 (C Linh)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Đối tượng và điều kiện xét tuyển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1. Đối tượng xét tuyển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   </w:t>
      </w:r>
      <w:r>
        <w:rPr>
          <w:color w:val="333333"/>
          <w:sz w:val="28"/>
          <w:szCs w:val="28"/>
        </w:rPr>
        <w:t>Trẻ đủ 6 tuổ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Trẻ trong độ tuổi do Mẫu giáo Ánh Dương và MN Tràm Chim bàn giao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    </w:t>
      </w:r>
      <w:r>
        <w:rPr>
          <w:color w:val="333333"/>
          <w:sz w:val="28"/>
          <w:szCs w:val="28"/>
        </w:rPr>
        <w:t>Trẻ đang cư trú và có hộ khẩu thường trú trên địa bàn khóm 1, và 1 phần khóm 2 (giáp ranh) – TT Tràm Chim</w:t>
      </w:r>
      <w:r>
        <w:rPr>
          <w:color w:val="333333"/>
          <w:sz w:val="28"/>
          <w:szCs w:val="28"/>
          <w:lang w:val="pt-BR"/>
        </w:rPr>
        <w:t>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2. Điều kiện xét tuyển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* Hồ sơ gồm có: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2.1 Nộp trực tiếp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</w:rPr>
        <w:t>01 giấy khai sinh (bản sao) mang theo bản chính đối chiếu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</w:rPr>
        <w:t>01 sổ hộ khẩu bản chính để đối chiếu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</w:rPr>
        <w:t>Giấy chứng nhận hoàn thành chương trình giáo dục mầm non (Nếu có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 </w:t>
      </w:r>
      <w:r>
        <w:rPr>
          <w:color w:val="333333"/>
          <w:sz w:val="28"/>
          <w:szCs w:val="28"/>
        </w:rPr>
        <w:t>Đơn xin nhập học </w:t>
      </w:r>
      <w:r>
        <w:rPr>
          <w:color w:val="333333"/>
          <w:sz w:val="28"/>
          <w:szCs w:val="28"/>
          <w:lang w:val="pt-BR"/>
        </w:rPr>
        <w:t>(theo mẫu có trong hồ sơ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  <w:lang w:val="pt-BR"/>
        </w:rPr>
        <w:t>Phiếu đăng ký bán trú (đối với học sinh có nguyện vọng ăn bán trú);        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  <w:lang w:val="pt-BR"/>
        </w:rPr>
      </w:pPr>
      <w:r>
        <w:rPr>
          <w:color w:val="333333"/>
          <w:sz w:val="28"/>
          <w:szCs w:val="28"/>
          <w:lang w:val="pt-BR"/>
        </w:rPr>
        <w:t> </w:t>
      </w:r>
      <w:r>
        <w:rPr>
          <w:color w:val="333333"/>
          <w:sz w:val="28"/>
          <w:szCs w:val="28"/>
        </w:rPr>
        <w:t xml:space="preserve">        </w:t>
      </w:r>
      <w:r>
        <w:rPr>
          <w:color w:val="333333"/>
          <w:sz w:val="28"/>
          <w:szCs w:val="28"/>
          <w:lang w:val="pt-BR"/>
        </w:rPr>
        <w:t>Giấy tờ ưu tiên (nếu có): Giấy chứng nhận con thương binh, liệt sỹ; gia đình có công với cách mạng, hộ nghèo, hộ cận nghèo, con lực lượng vũ trang,..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2.2 Nộp trực tuyến (Chụp hình các giấy tờ sau – Khi nhập học mang bản chính đối chiếu)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01 giấy khai sinh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01 sổ hộ khẩu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Giấy chứng nhận hoàn thành chương trình giáo dục mầm non (Nếu có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Đơn xin nhập học </w:t>
      </w:r>
      <w:r>
        <w:rPr>
          <w:color w:val="333333"/>
          <w:sz w:val="28"/>
          <w:szCs w:val="28"/>
          <w:lang w:val="pt-BR"/>
        </w:rPr>
        <w:t>(theo mẫu có trong hồ sơ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  <w:lang w:val="pt-BR"/>
        </w:rPr>
        <w:t>Phiếu đăng ký bán trú (đối với học sinh có nguyện vọng ăn bán trú);        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pt-BR"/>
        </w:rPr>
        <w:t> </w:t>
      </w:r>
      <w:r>
        <w:rPr>
          <w:color w:val="333333"/>
          <w:sz w:val="28"/>
          <w:szCs w:val="28"/>
        </w:rPr>
        <w:t xml:space="preserve">        </w:t>
      </w:r>
      <w:r>
        <w:rPr>
          <w:color w:val="333333"/>
          <w:sz w:val="28"/>
          <w:szCs w:val="28"/>
          <w:lang w:val="pt-BR"/>
        </w:rPr>
        <w:t>Giấy tờ ưu tiên (nếu có): Giấy chứng nhận con thương binh, liệt sỹ; gia đình có công với cách mạng, hộ nghèo, hộ cận nghèo, con lực lượng vũ trang,..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pt-BR"/>
        </w:rPr>
        <w:t>5. Cách thức tuyển sinh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</w:t>
      </w:r>
      <w:r>
        <w:rPr>
          <w:color w:val="333333"/>
          <w:sz w:val="28"/>
          <w:szCs w:val="28"/>
          <w:lang w:val="pt-BR"/>
        </w:rPr>
        <w:t>Học sinh nhập học tại trường được Ban tuyển sinh kiểm tra hồ sơ và tiếp nhận nếu đủ các điều kiện theo quy định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 </w:t>
      </w:r>
      <w:r>
        <w:rPr>
          <w:color w:val="333333"/>
          <w:sz w:val="28"/>
          <w:szCs w:val="28"/>
          <w:lang w:val="pt-BR"/>
        </w:rPr>
        <w:t>Công tác tuyển sinh đảm bảo khách quan, công bằng, công khai ưu tiên hồ sơ nộp trước.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ề nghị CB-GV-NV và học sinh trường thực hiện tốt tinh thần thông báo này./.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52"/>
      </w:tblGrid>
      <w:tr>
        <w:trPr/>
        <w:tc>
          <w:tcPr>
            <w:tcW w:w="416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s-BO"/>
              </w:rPr>
              <w:t>Nơi nhận:</w:t>
              <w:tab/>
              <w:tab/>
              <w:tab/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UỞNG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Bá Ngô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" w:cs="Tahoma"/>
      <w:b/>
      <w:bCs/>
      <w:color w:val="FFFFFF"/>
      <w:spacing w:val="2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4"/>
    </w:pPr>
    <w:rPr>
      <w:rFonts w:ascii="Times New Roman" w:hAnsi="Times New Roman" w:cs="Times New Roman"/>
      <w:color w:val="000000"/>
      <w:szCs w:val="26"/>
      <w:shd w:fill="FFFFFF" w:val="clear"/>
      <w:lang w:val="en-US" w:eastAsia="en-US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6:00Z</dcterms:created>
  <dc:creator>User</dc:creator>
  <dc:description/>
  <cp:keywords/>
  <dc:language>en-US</dc:language>
  <cp:lastModifiedBy>Ngôn</cp:lastModifiedBy>
  <cp:lastPrinted>2021-11-19T11:14:00Z</cp:lastPrinted>
  <dcterms:modified xsi:type="dcterms:W3CDTF">2022-08-15T02:36:00Z</dcterms:modified>
  <cp:revision>2</cp:revision>
  <dc:subject/>
  <dc:title>UBND TỈNH ĐỒNG THÁP</dc:title>
</cp:coreProperties>
</file>